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LT;Times New Roman" w:hAnsi="TimesLT;Times New Roman" w:eastAsia="Times New Roman" w:cs="TimesLT;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LT;Times New Roman" w:ascii="TimesLT;Times New Roman" w:hAnsi="TimesLT;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Palangos turizmo informacijos centras</w:t>
      </w: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p</w:t>
      </w:r>
      <w:r>
        <w:rPr/>
        <w:t>erkančiosios organizacijos pavadinimas)</w:t>
      </w:r>
    </w:p>
    <w:tbl>
      <w:tblPr>
        <w:tblW w:w="6868" w:type="dxa"/>
        <w:jc w:val="left"/>
        <w:tblInd w:w="7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76"/>
        <w:gridCol w:w="477"/>
        <w:gridCol w:w="219"/>
      </w:tblGrid>
      <w:tr>
        <w:trPr/>
        <w:tc>
          <w:tcPr>
            <w:tcW w:w="6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tvirtinta"/>
              <w:tabs>
                <w:tab w:val="clear" w:pos="1304"/>
                <w:tab w:val="clear" w:pos="1457"/>
                <w:tab w:val="clear" w:pos="1604"/>
                <w:tab w:val="clear" w:pos="1757"/>
                <w:tab w:val="left" w:pos="-675" w:leader="none"/>
                <w:tab w:val="left" w:pos="-108" w:leader="none"/>
                <w:tab w:val="left" w:pos="5845" w:leader="none"/>
              </w:tabs>
              <w:snapToGrid w:val="false"/>
              <w:spacing w:lineRule="auto" w:line="24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tvirtinta"/>
              <w:snapToGrid w:val="false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atvirtinta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VIRTINT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langos turizmo informacijos centro  direktorės </w:t>
            </w:r>
            <w:r>
              <w:rPr>
                <w:i/>
                <w:color w:val="000000"/>
                <w:sz w:val="18"/>
                <w:szCs w:val="18"/>
              </w:rPr>
              <w:t>2024 m. sausio 9 d.</w:t>
            </w:r>
            <w:r>
              <w:rPr>
                <w:i/>
                <w:sz w:val="18"/>
                <w:szCs w:val="18"/>
              </w:rPr>
              <w:t xml:space="preserve"> įsakymu  Nr. P-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(perkančiosios organizacijos vadovo arba jo įgalioto asmens pareigų pavadinimas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napToGrid w:val="false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(parašas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sa Kmitien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(vardas ir pavardė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atvirtinta"/>
        <w:spacing w:lineRule="auto" w:line="240"/>
        <w:ind w:left="497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2024 BIUDŽETINIAIS metais numatomų pirkti perkančiosios organizacijos reikmėms reikalingų darbų, prekių ir paslaugų planas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lt-LT"/>
        </w:rPr>
        <w:t xml:space="preserve">2024 m. sausio 09 d. Nr.  </w:t>
      </w:r>
    </w:p>
    <w:p>
      <w:pPr>
        <w:pStyle w:val="CentrBoldm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lt-LT"/>
        </w:rPr>
        <w:t>Palanga</w:t>
      </w:r>
    </w:p>
    <w:p>
      <w:pPr>
        <w:pStyle w:val="CentrBoldm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lt-LT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1134"/>
        <w:gridCol w:w="1418"/>
        <w:gridCol w:w="1134"/>
        <w:gridCol w:w="2410"/>
        <w:gridCol w:w="708"/>
        <w:gridCol w:w="1985"/>
        <w:gridCol w:w="567"/>
        <w:gridCol w:w="709"/>
        <w:gridCol w:w="992"/>
        <w:gridCol w:w="1276"/>
      </w:tblGrid>
      <w:tr>
        <w:trPr>
          <w:trHeight w:val="4506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il. Nr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rkimo objekt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s pirkimo objekto kodas pagal BVPŽ, papildomi BVPŽ kodai (jei jų yr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atomų pirkti prekių kiekiai bei paslaugų ar darbų apimtys (jei įmanom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atoma pirkimo vertė, eur. (Be PV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atomas pirkimo būdas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atoma pirkimo pradž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tinamos sudaryti pirkimo sutarties trukmė (su pratęsimai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 pirkimas bus elektroninis ir atliekamas CVP IS priemonėm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 pirkimas bus atliekamas per SCPO, Palangos m. savivaldybės centralizuotą pirkimų organizacij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 pirkimui bus taikomi Lietuvos Respublikos aplinkos ministerijos nustatyti aplinkos apsaugos kriterija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tabos</w:t>
            </w:r>
          </w:p>
        </w:tc>
      </w:tr>
      <w:tr>
        <w:trPr>
          <w:trHeight w:val="679" w:hRule="atLeast"/>
          <w:cantSplit w:val="true"/>
        </w:trPr>
        <w:tc>
          <w:tcPr>
            <w:tcW w:w="151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K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tinės du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klausa raštu per C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, bet ne ilgiau kaip 24 mė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iki 24 mėn.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Įvairūs maisto 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azuotas mineralinis van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1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overiai, susagstomi megztiniai bei kiti panašūs dirb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5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etileno maišai ir maišeliai šiukšlėms bei atliek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klausa raštu per C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9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įrangos dalys ir prie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4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eikme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štinės reikme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7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iuterinė įranga ir reikme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Neskelbiamos apklausos bū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usdintuvų kaset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73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, galvaniniai elementai ir bater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aletinis popierius, nosinės, popieriniai rankšluosčiai ir servetėl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klausa raštu per C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inės transporto priemonės, skirtos vežti mažiau kaip 10 žmoni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52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ėlia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1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iai stalo įrankiai ir lėkšt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21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vimui ir reklamai skirti produk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41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ynos, raktai ir vyr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 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LAU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inės įrangos paketų rink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61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o ir priežiū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5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čiuotuvų ir apskaitos įrangos priežiūra ir rem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14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ki prievolių įvykdy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yvendinimo viešbučiuose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ki prievolių įvykdy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oranų ir maisto tiek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untinių vež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61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ivinių transporto priemonių nuoma su vairuot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7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žos vertės pirk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ki prievolių įvykdy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vininių transporto priemonių nuoma su vairuot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8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istinių kelionių organizav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1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6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istų gidų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4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6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št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nių pranešimų ir informacij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6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ud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omenų saugoj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7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 domenų var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17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v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I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s ir rinkoda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s ir rinkoda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s ir rinkoda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s ir rinkodar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kos ir ekonominiai tyrimai; apklausos ir stat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os kampanijų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4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ryšių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6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elbiamos apklausos bū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saug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13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usdinimo ir susijusi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tartis ne ilgiau 12 mėn.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nio dizain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225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-IV ket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gių ir parodų organizavi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5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numerato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stų mokymo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1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kiri pirkimai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kelbiamos apklausos bū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k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i prievolių įvykdy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kartinė sutartis</w:t>
            </w:r>
          </w:p>
        </w:tc>
      </w:tr>
    </w:tbl>
    <w:p>
      <w:pPr>
        <w:pStyle w:val="Linija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nija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izmo vadybininkė</w:t>
        <w:tab/>
        <w:tab/>
        <w:tab/>
        <w:tab/>
        <w:tab/>
        <w:tab/>
        <w:tab/>
        <w:t xml:space="preserve">           Laura Kubiliūtė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134"/>
        <w:gridCol w:w="851"/>
        <w:gridCol w:w="1276"/>
        <w:gridCol w:w="992"/>
        <w:gridCol w:w="992"/>
        <w:gridCol w:w="992"/>
        <w:gridCol w:w="396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ž pirkimų planavimą atsakingo asmens pareigo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araš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ardas ir pavardė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rektorė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r. buhalter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irkimų iniciatoriaus pareigo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erkančiosios organizacijos finansininko pareig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araša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araš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sa Kmitienė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sana Kondrotien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ardas ir pavardė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ardas ir pavardė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t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Inga Noreikienė</dc:creator>
  <dc:description/>
  <cp:keywords/>
  <dc:language>en-US</dc:language>
  <cp:lastModifiedBy>Laura Kubiliūtė</cp:lastModifiedBy>
  <cp:lastPrinted>2024-01-11T15:05:00Z</cp:lastPrinted>
  <dcterms:modified xsi:type="dcterms:W3CDTF">2024-05-07T10:58:00Z</dcterms:modified>
  <cp:revision>4</cp:revision>
  <dc:subject/>
  <dc:title/>
</cp:coreProperties>
</file>